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leden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177"/>
        <w:gridCol w:w="120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45"/>
        <w:gridCol w:w="450"/>
        <w:gridCol w:w="479"/>
        <w:gridCol w:w="553"/>
        <w:gridCol w:w="26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6.1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Jihočeská kulajda s houbičkami a vejcem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cibule, vajíčko, bobkový list, drcený kmín, mletý pepř, smetana, kopr, houby, ocet, másl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1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Kuskus s kuřecím masem, paprikami, rajčaty a sýr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skus, rajčata, papriky, česnek, pórek, olivový olej, tvrdý sýr, sůl, mletý pepř, kuřecí maso, kuřecí vývar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 xml:space="preserve">Alergeny: 1 – lepek, 3 – mléko, </w:t>
            </w:r>
            <w:r>
              <w:rPr>
                <w:sz w:val="14"/>
                <w:szCs w:val="14"/>
                <w:lang w:eastAsia="cs-CZ"/>
              </w:rPr>
              <w:t>může obsahovat stopy vajec, hořčice, vlčího bobu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6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Zapečené přírodní kuřecí řízky s anglickou slaninou a sýrem, vařené brambory s bylinkami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anglická slanina, tvrdý sýr, máslo, sůl, grilovací koření, brambory, celý kmín, bylinky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7- mléko,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může obsahovat stopy lepku, vajec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12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50 g Znojemská omáčka s vepřovým masem, jasmínová rýže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á kýta, cibule, slanina, hořčice, sterilované okurky, olej, sůl, mletý pepř, jasmínová rýže, hladká mouka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- lepek, 9- celer, 10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paličky s batátovým pyré, míchaný zeleninový salát (fitness)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uřecí paličky, koření na kuře, batáty, olej, cibule, mléko, sůl, </w:t>
            </w:r>
            <w:r>
              <w:rPr>
                <w:b/>
                <w:sz w:val="14"/>
                <w:szCs w:val="14"/>
                <w:lang w:eastAsia="cs-CZ"/>
              </w:rPr>
              <w:t>míchaný zeleninový salát:</w:t>
            </w:r>
            <w:r>
              <w:rPr>
                <w:sz w:val="14"/>
                <w:szCs w:val="14"/>
                <w:lang w:eastAsia="cs-CZ"/>
              </w:rPr>
              <w:t xml:space="preserve"> salátová okurka, cherry rajče, barevná paprika, červená cibule, olivový olej, ocet, cukr, sůl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může obsahovat stopy lepku, vajec, mléka, hořčice, celer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5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Jihočeská kulajda s houbičkami a vejcem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Zapečené přírodní kuřecí řízky s anglickou slaninou a sýrem, vařené brambory s bylinkam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sz w:val="14"/>
                <w:szCs w:val="14"/>
              </w:rPr>
              <w:t>Úterý 7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Gulášová polévka s klobásou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vývar, papriková klobása, brambory, sůl, máslo, mouka, cibule, mletá paprika, kmín, pepř, majoránka, česne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5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Zapečené fleky s uzeným masem a Ementál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fleky, uzené maso, Ementál, sádlo, sladká paprika, mletý pepř, vejce, kari koření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</w:rPr>
              <w:t>400 g Houbové rizoto s kuřecím masem</w:t>
            </w:r>
            <w:r>
              <w:rPr/>
              <w:t xml:space="preserve"> 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ložení: kuřecí maso, rýže, houby, cibule, sůl, mletý pepř, mletý kmín, olej, Eidam. 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1- lepek, 3- vejce, 7- mléko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6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</w:rPr>
              <w:t>450 g Rajská omáčka s hovězím masem, Fusilli (vřetena)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>Složení: hovězí maso, kořenová zelenina, divoké koření, citron, rajčatový protlak, hladká mouka, olej, Fusilli.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eastAsia="cs-CZ"/>
              </w:rPr>
              <w:t>Alergeny: 1- lepek, 3 – vejce, 7 - mléko., 9-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15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00 g Salát Caesar s kuřecím masem, krutony a dressingem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římský salát, Parmazán, anglická slanina, kuřecí prsa, toustový chléb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dressing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: majonéza, ančovičky, česnek, dijonská hořčice, Parmazán, vinný ocet červený, bílý pepř, worcestrová omáčka, citron.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- lepek, 3- vejce, 4 - ryby, 7- mléko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5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Gulášová polévka s klobáso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</w:rPr>
              <w:t>400 g Houbové rizoto s kuřecím masem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8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350 g Dýňová polévka se smetanou </w:t>
            </w:r>
            <w:r>
              <w:rPr>
                <w:sz w:val="14"/>
                <w:szCs w:val="14"/>
                <w:lang w:eastAsia="cs-CZ"/>
              </w:rPr>
              <w:t>-  dodáváme pouze k hlavním jídlům</w:t>
            </w:r>
            <w:r>
              <w:rPr>
                <w:b/>
                <w:sz w:val="14"/>
                <w:szCs w:val="14"/>
                <w:lang w:eastAsia="cs-CZ"/>
              </w:rPr>
              <w:t xml:space="preserve"> 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dýně, brambory, mrkev, česnek, smetana, sůl, mletý pepř, máslo, koření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7 – mléko, 9 –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6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Gnocchi s kuřecím masem, rajčaty a Parmazánem (fitnes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gnocchi, kuřecí prsa, rajčata, česnek, olivový olej, cibule, šalvěj, sůl, mletý pepř, Parmazá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růtí řízek v cornflakes, bramborová kaše s jarní cibulko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růtí prsa, vejce, hladká mouka, sůl, strouhanka kukuřičná corn flakes, olej, máslo, brambory, jarní cibul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5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Hovězí maso na hříbkách, jasmínová rýž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hovězí maso, anglická slanina, hříbky, hladká mouka, máslo, rýže, cibule, koření.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502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Smažené kuřecí stripsy, šopský salát </w:t>
            </w:r>
          </w:p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Složení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kuřecí prsa, olej, strouhanka, hladká mouka, vejce, hořčice, šopský salát: salátová okurka, rajčata, papriky, cibule, sůl, mletý pepř, balkánský sýr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–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5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Dýňová polévka se smetanou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růtí řízek v cornflakes, bramborová kaše s jarní cibulk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700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ráškový krém s krutony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rášek, cibule, česnek, olivový olej, hladká mouka, zeleninový vývar, sůl, mletý pepř, smetana, krutony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– mléko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2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Ratatouille s grilovaným kuřet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čtvrtka, sůl, mletý pepř, tymián, majoránka, rozmarýn, olivový olej, rajčata, sterilovaná rajčata, paprika zelená, cuketa, cibule, česnek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1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Farfale se smetanou, hříbky a niv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těstoviny Farfale, šunka, niva, hříbky, cibule, smetana, pažitka, koření, ol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- vejce, 7 – mléko, 9 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Ovocné knedlíky s kousky borůvek sypané tvarohe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mouka, tvaroh, voda, borůvky, cukr, rostlinný olej, mléko, tvrdý tvaroh, cukr moučka, máslo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- lepek, </w:t>
            </w:r>
            <w:r>
              <w:rPr>
                <w:sz w:val="14"/>
                <w:szCs w:val="14"/>
              </w:rPr>
              <w:t>3 – vejce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, 7 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2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ý obalovaný květák, pažitkové brambory, ZDARMA tatarská omáčka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květák, strouhanka, mouka, olej, vejce, brambory, máslo, pažitka, sůl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5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Hráškový krém s krutony </w:t>
            </w:r>
          </w:p>
          <w:p>
            <w:pPr>
              <w:pStyle w:val="Bezmezer"/>
              <w:rPr>
                <w:b/>
                <w:b/>
                <w:i/>
                <w:i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ý obalovaný květák, pažitkové brambory, ZDARMA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11-15T10:52:00Z</dcterms:modified>
  <cp:revision>108</cp:revision>
  <dc:subject/>
  <dc:title/>
</cp:coreProperties>
</file>